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6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амедова Заура Эльнур оглы, * года рождения, уроженца г. * ХМАО, гражданина РФ, проживающего по адресу: ул. *, д. *, кв. *, 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медов З.Э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7.2024 года, в размере 1000 рублей, чем совершил 06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ов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медова З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10.2024 г. 86ХМ62994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7.2024 г., которым Мамедову З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медова З.Э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амедова Заура Эльну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медову З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6925201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